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afety Shoe C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unt Pa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Purchas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/ Tit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e Manufacturer and Siz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’s signatu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Attach this to the original store receipt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4:46:00Z</dcterms:created>
  <dc:creator>kblass</dc:creator>
  <dc:description/>
  <dc:language>en-US</dc:language>
  <cp:lastModifiedBy>hbnguyen</cp:lastModifiedBy>
  <dcterms:modified xsi:type="dcterms:W3CDTF">2005-07-29T14:46:00Z</dcterms:modified>
  <cp:revision>2</cp:revision>
  <dc:subject/>
  <dc:title>Safety Shoe Card </dc:title>
</cp:coreProperties>
</file>